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566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75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13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2130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130 га (кадастровий номер …), яка розташована за адресою: м.Нетішин, просп. Незалежності, 13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Admin</cp:lastModifiedBy>
  <cp:lastPrinted>2018-06-13T15:47:00Z</cp:lastPrinted>
  <dcterms:modified xsi:type="dcterms:W3CDTF">2018-06-15T05:52:00Z</dcterms:modified>
  <cp:revision>134</cp:revision>
  <dc:subject/>
  <dc:title>П Р О Е К Т</dc:title>
</cp:coreProperties>
</file>